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286-9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совета местной общественной организации «Спортивно-технический клуб Мегамотоспорт» города Мегиона Носулько Вадима Ивановича, *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осулько В.И., являясь должностным лицом – председателем совета местной общественной организации «Спортивно-технический клуб Мегамотоспорт» города Мегиона, расположенного по адресу: ХМАО-Югра, г. Мегион, ул. Заречная, д. 15/1, кв. 50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осулько В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осулько В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3500343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10.03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Носулько В.И., являясь должностным лицом - председателем совета местной общественной организации «Спортивно-технический клуб Мегамотоспорт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города Мегиона</w:t>
      </w:r>
      <w:r>
        <w:rPr>
          <w:b w:val="false"/>
          <w:bCs/>
          <w:color w:val="000000"/>
          <w:sz w:val="26"/>
          <w:szCs w:val="26"/>
        </w:rPr>
        <w:t xml:space="preserve">, не представил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осулько В.И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совета местной общественной организации «Спортивно-технический клуб Мегамотоспорт» города Мегиона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осулько В.И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осулько Вадима Ив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368251515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